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9160</wp:posOffset>
            </wp:positionH>
            <wp:positionV relativeFrom="page">
              <wp:posOffset>32321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9850</wp:posOffset>
                </wp:positionH>
                <wp:positionV relativeFrom="page">
                  <wp:posOffset>2312035</wp:posOffset>
                </wp:positionV>
                <wp:extent cx="1984375" cy="43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33.95pt;mso-wrap-distance-left:9.05pt;mso-wrap-distance-right:9.05pt;mso-wrap-distance-top:0pt;mso-wrap-distance-bottom:0pt;margin-top:182.0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312035</wp:posOffset>
                </wp:positionV>
                <wp:extent cx="1278255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82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2973705</wp:posOffset>
                </wp:positionV>
                <wp:extent cx="2591435" cy="97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одготовке объектов жилищно-коммунального хозяйства и социально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феры к эксплуатац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сенне-зимний период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025–202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7pt;mso-wrap-distance-left:9.05pt;mso-wrap-distance-right:9.05pt;mso-wrap-distance-top:0pt;mso-wrap-distance-bottom:0pt;margin-top:2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одготовке объектов жилищно-коммунального хозяйства и социально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феры к эксплуатац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сенне-зимний период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2025–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bookmarkStart w:id="0" w:name="_Hlk124319135"/>
      <w:r>
        <w:rPr>
          <w:sz w:val="28"/>
          <w:szCs w:val="28"/>
        </w:rPr>
        <w:t xml:space="preserve">В целях обеспечения своевременной готовности жилищного фонда и  объектов коммунальной инфраструктуры (далее – объекты жилищно-коммунального хозяйства), объектов здравоохранения, образования, культуры и  спорта (далее – объекты социальной сферы) Пермского муниципального округа Пермского края к эксплуатации в осенне-зимний период 2025-2026 г. г., в  соответствии с Федеральными законами от 06 октября 2003 г. № 131-ФЗ «Об  общих принципах организации местного самоуправления в Российской Федерации», от 23 ноября 2009 г. № 261-ФЗ «Об энергосбережении и  о  повышении энергетической эффективности и о внесении изменений в отдельные законодательные акты Российской Федерации», от 27 июля 2010 г. № 190-ФЗ «О теплоснабжении», постановлением Правительства Российской Федерации от 08 августа 2012 г. № 808 «Об организации теплоснабжения в   Российской Федерации и о внесении изменений в некоторые акты Правительства Российской Федерации», Правилами вывода в ремонт </w:t>
        <w:br/>
        <w:t xml:space="preserve">и из эксплуатации источников тепловой энергии и тепловых сетей, признании утратившими силу некоторых актов Правительства Российской Федерации и  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 из эксплуатации, утвержденных постановлением Правительства Российской Федерации от 30 января 2021 г. № 86, утвержденными постановлением Правительства Российской Федерации </w:t>
        <w:br/>
        <w:t>от 08 июля 2023 г. № 1130</w:t>
      </w:r>
      <w:r>
        <w:rPr>
          <w:color w:val="000000"/>
          <w:sz w:val="28"/>
          <w:szCs w:val="28"/>
          <w:shd w:fill="F7F7F7" w:val="clear"/>
        </w:rPr>
        <w:t xml:space="preserve">, </w:t>
      </w:r>
      <w:r>
        <w:rPr>
          <w:sz w:val="28"/>
          <w:szCs w:val="28"/>
        </w:rPr>
        <w:t xml:space="preserve"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   жилищно-коммунальному комплексу от 27 сентября 2003 г. № 170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 ноября 2024 г. № 2234 (далее – Правила № 2234), постановлением Правительства Пермского края от 18 апреля 2025 г. №   305-п «О подготовке объектов жилищно-коммунального хозяйства, социальной сферы Пермского края к эксплуатации в отопительный период», пунктом 4 части 1 статьи  5, пунктом 6 части 2 статьи 30 Устава Пермского муниципального округа Пермского края, </w:t>
      </w:r>
      <w:r>
        <w:rPr>
          <w:color w:val="000000"/>
          <w:sz w:val="28"/>
          <w:szCs w:val="28"/>
        </w:rPr>
        <w:t xml:space="preserve">решением Думы Пермского муниципального округа Пермского края </w:t>
        <w:br/>
        <w:t>от 29 ноября 2022 г. № 50 «Об учреждении управления жилищно-коммунального хозя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и утверждении Положения об управлении жилищно-коммунального хозя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Пермского муниципального округа Пермского края», </w:t>
      </w:r>
      <w:r>
        <w:rPr>
          <w:sz w:val="28"/>
          <w:szCs w:val="28"/>
        </w:rPr>
        <w:t>решением Думы Пермского муниципального округа Пермского края от  15  декабря 2022 г. № 66 «О территориальных органах администрации Пермского муниципального округа Пермского края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rStyle w:val="11"/>
        </w:rPr>
        <w:t>Утвердить состав комиссии по подготовке объектов жилищно</w:t>
        <w:noBreakHyphen/>
        <w:t>коммунального хозяйства и социальной сферы</w:t>
      </w:r>
      <w:r>
        <w:rPr>
          <w:sz w:val="28"/>
          <w:szCs w:val="28"/>
        </w:rPr>
        <w:t xml:space="preserve"> Пермского муниципального округа Пермского края к эксплуатации в осенне-зимний период 2025-2026 г. г. (далее – Комиссия по подготовке к ОЗП) согласно </w:t>
      </w:r>
      <w:bookmarkStart w:id="1" w:name="bookmark2"/>
      <w:r>
        <w:rPr>
          <w:sz w:val="28"/>
          <w:szCs w:val="28"/>
        </w:rPr>
        <w:t>приложению 1</w:t>
      </w:r>
      <w:bookmarkEnd w:id="1"/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2. Установить следующие сроки полной готовности объектов к эксплуатации в осенне-зимний период 2025-2026 г. г. д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2.1.  образовательных организаций – до 15 августа 2025 г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2.2.  учреждений культуры, молодежи и спорта, здравоохранения, объектов жилищно-коммунального хозяйства, административных зданий функциональных органов администрации Пермского муниципального округа Пермского края и их подведомственных учреждений (далее – административных зданий) – до 01 сентября 2025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3.   Комиссии по подготовке к ОЗП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 обеспечить готовность объектов жилищно-коммунального хозяйства, объектов социальной сферы и административных зданий к началу отопительного периода в сроки, установленные пунктом 2 настоящего постановления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 организовывать своевременную и качественную подготовку к  эксплуатации в отопительный период объектов жилищно-коммунального хозяйства, объектов социальной сферы и административных зданий </w:t>
        <w:br/>
        <w:t xml:space="preserve">(в том числе бесхозяйных объектов теплоснабжения, в отношении которых в соответствии с частью 6.4 статьи 15 </w:t>
      </w:r>
      <w:r>
        <w:rPr>
          <w:sz w:val="28"/>
          <w:szCs w:val="28"/>
        </w:rPr>
        <w:t>Федерального закона от 27 июля 2010 г. № 190-ФЗ «О теплоснабжении»</w:t>
      </w:r>
      <w:r>
        <w:rPr>
          <w:color w:val="000000"/>
          <w:sz w:val="28"/>
          <w:szCs w:val="28"/>
        </w:rPr>
        <w:t xml:space="preserve"> (далее – Федеральный закон № 190-ФЗ) не  определена организация по содержанию и обслуживанию) независимо от   формы собственности в соответствии с требованиями и в сроки, установленные Федеральным законом № 190-ФЗ, Правилами № 2234, постановлением Государственного комитета Российской Федерации по строительству и жилищно-коммунальному комплексу от 27 сентября 2003 г. № 170 «Об утверждении Правил и норм технической эксплуатации жилищного фонда», а также с учетом предписаний, выданных контрольно-надзорными органами, ресурсоснабжающими организациями; 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организовывать проведение оценки обеспечения готовности теплоснабжающих организаций, теплосетевых организаций, владельцев тепловых сетей, не являющихся теплосетевыми организациями, и потребителей тепловой энергии к отопительному периоду в соответствии с Федеральным законом № 190-ФЗ и Правилами № 2234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4.   Руководителям ресурсоснабжающих организаций, осуществляющих на территории Пермского муниципального округа Пермского края свою деятельность по теплоснабжению (далее – РСО) в срок до 01 сентября 2025 г. обеспечи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 создание нормативных запасов основного и резервного топлива на   источниках теплоснабжения, обеспечивающих бесперебойную подачу теплоносителя при возникновении непредвиденных ситуаций, при прекращении поставки основного топлива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4.2.  создание резервов материально-технических ресурсов, запасов и  оборудования для оперативного устранения технологических инцидентов, и аварий на объектах коммунальной инфраструктуры;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 наличие резервных источников электроснабжения на объектах жизнеобеспечения населения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  погашение задолженности за потребляемые топливно-энергетические ресурсы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  проведение противоаварийных тренировок с реальным переводом коммунальных объектов на резервное топливо и автономные источники энергоснабжения, а также отработку вопросов взаимодействия персонала аварийно-диспетчерских службы с аварийными службами муниципального образования при устранении аварий на системах жизнеобеспечения населения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4.6.  опробование систем теплоснабжения, проведение пробных топок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  Потребителям тепловой энергии обеспечить: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 своевременную и качественную подготовку </w:t>
      </w:r>
      <w:r>
        <w:rPr>
          <w:rStyle w:val="11"/>
        </w:rPr>
        <w:t>объектов жилищно</w:t>
        <w:noBreakHyphen/>
        <w:t>коммунального хозяйства и социальной сфе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эксплуатации в  отопительный период в соответствии с требованиями законодательства, муниципальных правовых актов, технических регламентов, руководств и  инструкций по эксплуатации объектов жилищно-коммунального хозяйства, Правил № 2234, в том числе выполнение требований промышленной и  пожарной безопасности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  полную готовность объектов жилищно-коммунального хозяйства, объектов социальной сферы и административных зданий к отопительному периоду, получение паспортов готовности к отопительному периоду в  соответствии с требованиями и в сроки, установленные пунктом 2 настоящего постановления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  погашение в срок до 31 августа 2025 г. имеющейся задолженности за  потребленные коммунальные услуги и топливно-энергетические ресурсы перед ресурсоснабжающими организац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ю жилищно-коммунального хозя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</w:t>
      </w:r>
      <w:r>
        <w:rPr>
          <w:sz w:val="28"/>
          <w:szCs w:val="28"/>
        </w:rPr>
        <w:t xml:space="preserve"> (далее – УЖКХ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80"/>
        <w:ind w:left="709" w:hanging="0"/>
        <w:jc w:val="both"/>
        <w:rPr/>
      </w:pPr>
      <w:r>
        <w:rPr>
          <w:sz w:val="28"/>
          <w:szCs w:val="28"/>
        </w:rPr>
        <w:t>6.1.  в срок до 15 мая 2025 г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1.  разработать и утвердить план подготовки объектов жилищно-коммунального хозяйства, здравоохранения и административных зданий к эксплуатации к отопительному период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  разработать и утвердить программы проведения оценки обеспечения готовности к отопительному периоду объектов жилищно-коммунального хозяйства, здравоохранения и административных зданий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разработать и утвердить план подготовки Пермского муниципального округа Пермского края к отопительному периоду 2025-2026 гг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разработать и утвердить график проведения заседаний Комиссии по подготовке к ОЗ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</w:t>
      </w:r>
      <w:r>
        <w:rPr>
          <w:sz w:val="28"/>
          <w:szCs w:val="28"/>
        </w:rPr>
        <w:t>  в случае если руководителями управляющих организаций, ТСЖ, административных зданий план подготовки к отопительному периоду не предоставлен в адрес УЖКХ в установленные Правилами № 2234 сроки, то УЖКХ устанавливает сроки по своему усмотрению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6.2.  направлять в Министерство жилищно-коммунального хозяйства и благоустройства Пермского края (далее – Министерство)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1.  в период с 01 июня по 01 октября 2025 г. на 01 число каждого месяца – сведения о подготовке объектов жилищно-коммунального хозяйства муниципального образования независимо от форм собственности по форме, утвержденной постановлением Федеральной службы государственной статистики от 27 февраля 2006 г. № 7 «Об утверждении статистического инструментария для организации Росстроем статистического наблюдения за  подготовкой жилищно-коммунального хозяйства к работе в зимних условиях»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  начиная с 01 июля 2025 г.: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1.  ежедекадную информацию о выполнении планов-графиков предзимних работ по основным показателям (жилищный фонд, объекты социальной сферы, котельные, тепловые сети, замена ветхих тепловых сетей, водопроводные сети, электрические сети, газопроводы, центральные тепловые пункты, запас топлива)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2.  ежемесячные отчеты о создании запасов топлива к  отопительному периоду (с представлением подтверждающих документов о  соответствии фактического запаса топлива на всех теплоисточниках муниципального образования утвержденным нормативам)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3.  не позднее 01 октября 2025 г. – итоговые сведения о готовности объектов жилищно-коммунального хозяйства муниципальных образований к работе в отопительный период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6.2.4.  не позднее 10 октября 2025 г. – выписки из распорядительных документов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6.2.4.1.  о      назначении ответственных за работу объектов жизнеобеспечения населения в Пермском муниципальном округе Пермского края в ходе прохождения отопительного периода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6.2.4.2.  о назначении ответственного за представление в Министерство статистических данных по формам № 2-ЖКХ (зима), № 3-ЖКХ (зима) срочная, утвержденным приказом Федеральной службы государственной статистики от   23 сентября 2009 г. № 206 «Об утверждении статистического инструментария для организации Минрегионом России федерального статистического наблюдения за работой жилищно-коммунального хозяйства и объектов энергетики в зимних условиях»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5.  не позднее 01 ноября 2025 г. – реестры паспортов готовности к   отопительному периоду теплоснабжающих, теплосетевых организаций, владельцев тепловых сетей, не являющихся теплосетевыми организациями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6.2.6.  до начала отопительного периода – копию правового акта о начале отопитель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му казенному учреждению «Административно-хозяйственная служба Пермского муниципального округа» (далее – МКУ АХС) в срок до 15 мая 2025 г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  разработать и утвердить план подготовки объектов социальной сферы, за исключением объектов здравоохранения, к эксплуатации в  отопительн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8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ть и утвердить программы проведения оценки обеспечения готовности к отопительному периоду объектов социальной сферы, за исключением объектов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 заседаниям Комиссии по подготовке к ОЗП предоставлять ежемесячно до 10 июня, 25 июня, 10 июля, 25 июля, 10 августа, 20 августа </w:t>
      </w:r>
      <w:r>
        <w:rPr>
          <w:color w:val="000000"/>
          <w:sz w:val="28"/>
          <w:szCs w:val="28"/>
        </w:rPr>
        <w:t>2025 г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uppressAutoHyphens w:val="true"/>
        <w:spacing w:lineRule="exact" w:line="3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уководителям РСО совместно с территориальными управлениями администрации Пермского муниципального округа Пермского края (далее – ТУ) информацию о ходе выполнения Плана подготовки </w:t>
      </w:r>
      <w:r>
        <w:rPr>
          <w:color w:val="000000"/>
          <w:sz w:val="28"/>
          <w:szCs w:val="28"/>
        </w:rPr>
        <w:t>объектов жилищно-коммунального хозяйства, здравоохранения и административных зданий с  предоставлением оценочных листов для расчета индекса готовности к  отопительному периоду и приложением подтверждающих документов об исполнении обязательных требований Правил № 2234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 МКУ АХС  информацию о ходе выполнения Плана подготовки </w:t>
      </w:r>
      <w:r>
        <w:rPr>
          <w:color w:val="000000"/>
          <w:sz w:val="28"/>
          <w:szCs w:val="28"/>
        </w:rPr>
        <w:t>объектов социальной сферы, за исключением объектов здравоохранения, с  предоставлением оценочных листов для расчета индекса готовности к  отопительному периоду и приложением подтверждающих документов об исполнении обязательных требований Правил № 22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Руководителям РСО, ТУ, ежемесячно до 20-го числа текущего месяца в период с мая по  октябрь 2025 г. предоставлять в УЖКХ месячную форму федерального государственного статистического наблюдения № 1-ЖКХ (зима) срочная, утвержденную </w:t>
      </w:r>
      <w:r>
        <w:rPr>
          <w:sz w:val="28"/>
          <w:szCs w:val="28"/>
          <w:shd w:fill="FFFFFF" w:val="clear"/>
        </w:rPr>
        <w:t>постановлением Федеральной службы государственной статистики от 27 февраля 2006 г. № 7 «Об утверждении статистического инструментария для организации Росстроем статистического наблюдения за   подготовкой жилищно-коммунального хозяйства к работе в зимних условиях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0.   Осуществлять постоянный контроль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0.1.  МКУ АХС – за соблюдением Плана подготовки </w:t>
      </w:r>
      <w:r>
        <w:rPr>
          <w:color w:val="000000"/>
          <w:sz w:val="28"/>
          <w:szCs w:val="28"/>
        </w:rPr>
        <w:t xml:space="preserve">объектов социальной сферы, за исключением объектов здравоохранения, </w:t>
      </w:r>
      <w:r>
        <w:rPr>
          <w:sz w:val="28"/>
          <w:szCs w:val="28"/>
        </w:rPr>
        <w:t>к эксплуатации в осенне-зимний период 2025-2026 г. г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 ТУ – за соблюдением Планов подготовки </w:t>
      </w:r>
      <w:r>
        <w:rPr>
          <w:color w:val="000000"/>
          <w:sz w:val="28"/>
          <w:szCs w:val="28"/>
        </w:rPr>
        <w:t xml:space="preserve">объектов жилищно-коммунального хозяйства и административных зданий </w:t>
      </w:r>
      <w:r>
        <w:rPr>
          <w:sz w:val="28"/>
          <w:szCs w:val="28"/>
        </w:rPr>
        <w:t>к эксплуатации в осенне-зимний период 2025-2026 г.г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0.3.  УЖКХ – за соблюдением Планов подготовки </w:t>
      </w:r>
      <w:r>
        <w:rPr>
          <w:color w:val="000000"/>
          <w:sz w:val="28"/>
          <w:szCs w:val="28"/>
        </w:rPr>
        <w:t xml:space="preserve">объектов здравоохранения </w:t>
      </w:r>
      <w:r>
        <w:rPr>
          <w:sz w:val="28"/>
          <w:szCs w:val="28"/>
        </w:rPr>
        <w:t>в осенне-зимний период 2025-2026 г.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1.  РСО, ТУ, комитету имущественных отношений администрации Пермского муниципального округа Пермского края предоставить информацию в УЖКХ об имеющихся бесхозяйных объектов теплоснабжения на территории Пермского муниципального округа, принимаемых мерах по их принятию в  муниципальную собственность по состоянию на текущую дату в срок </w:t>
        <w:br/>
        <w:t>до 23 мая 2025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12.  Разместить настоящее постановление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Контроль за исполнением настоящего постановления оставляю за 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6237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6237" w:hanging="0"/>
        <w:rPr>
          <w:sz w:val="28"/>
          <w:szCs w:val="28"/>
        </w:rPr>
      </w:pPr>
      <w:bookmarkStart w:id="2" w:name="_Hlk164679266"/>
      <w:bookmarkEnd w:id="2"/>
      <w:r>
        <w:rPr>
          <w:sz w:val="28"/>
          <w:szCs w:val="28"/>
        </w:rPr>
        <w:t>от 14.05.2025 № 299-2025-01-05.С-210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164679266"/>
      <w:bookmarkStart w:id="4" w:name="_Hlk164679266"/>
      <w:bookmarkEnd w:id="4"/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bookmarkStart w:id="5" w:name="_Hlk141360626"/>
      <w:r>
        <w:rPr>
          <w:sz w:val="28"/>
          <w:szCs w:val="28"/>
        </w:rPr>
        <w:t xml:space="preserve">по подготовке объектов жилищно-коммунального хозяйства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sz w:val="28"/>
          <w:szCs w:val="28"/>
        </w:rPr>
        <w:t xml:space="preserve">к эксплуатации в осенне-зимний период 2025-2026 г. г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7"/>
        <w:gridCol w:w="6910"/>
      </w:tblGrid>
      <w:tr>
        <w:trPr>
          <w:trHeight w:val="1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ём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илищно-коммунального хозяйств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утдинова 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ТО муниципального казенного учреждения «Центр жилищно-коммунального хозяйства Пермского муниципального округа Пермского края», секретар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ероник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утдинов Марат Имамутд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отдела жилищного фонд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 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ый блок «Общественная безопас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дежд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лег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Ю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д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сель Мугатасим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екмен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ргей Николаве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ога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Щепел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дерников Владимир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Хмы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др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миных Людмил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спектор государственного жилищного надзор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технический работник газовой службы по     внутриквартирному газовому оборудованию Пермского районного филиала АО «Газпром 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надзору за    тепловыми установками и сетями «Западно</w:t>
              <w:noBreakHyphen/>
              <w:t>Уральского управления Федеральной службы по   экологическому, технологическому и атомному надзору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организаций </w:t>
              <w:br/>
              <w:t>(по согласованию)</w:t>
            </w:r>
          </w:p>
        </w:tc>
      </w:tr>
      <w:tr>
        <w:trPr>
          <w:trHeight w:val="67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СО (по согласованию)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bookmarkStart w:id="6" w:name="_Hlk124319135"/>
      <w:r>
        <w:rPr>
          <w:sz w:val="28"/>
          <w:szCs w:val="28"/>
        </w:rPr>
        <w:tab/>
      </w:r>
      <w:bookmarkEnd w:id="6"/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ункт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14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EMarkin</dc:creator>
  <dc:description/>
  <dc:language>en-US</dc:language>
  <cp:lastModifiedBy>adm15-01</cp:lastModifiedBy>
  <cp:lastPrinted>2024-07-03T20:30:00Z</cp:lastPrinted>
  <dcterms:modified xsi:type="dcterms:W3CDTF">2025-05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